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03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140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Кобзева С.В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бзева Сергея Вячеславо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Кобзев С.В., проживающий по адресу: г. Сургут ул. Пионерная д. 2, не уплатил в срок, административный штраф в размере 500 рублей, назначенный постановлением 86388418 от 13.03.2025 г., вступившим в законную силу 06.05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бзев С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Кобзева С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342385 от 19.09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388418 от 13.03.2025 г., согласно которому Кобзев С.В. признан виновным в совершении административного правонарушения, предусмотренного ч.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6.05.2025 Постановление Кобзеву С.В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ом об административном правонарушении 86№388418 от 10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Кобзев С.В.  не оплатил штраф в установленный законом срок, то есть до 07.07.2025, суд считает виновность Кобзева С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бзева С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обзев С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бзева С.В., ранее подвергавшегося к административной ответственности за аналогичное правонарушение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читает возможным назначить ему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бзева Сергея Вячесла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с 16 часов 00 минут 19.09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0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